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Letter Ballot 12 result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3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 Nederland B.V.</w:t>
        <w:br/>
        <w:tab/>
        <w:t>Zadelstede 1-10</w:t>
      </w:r>
    </w:p>
    <w:p>
      <w:pPr>
        <w:pStyle w:val="T3"/>
        <w:rPr/>
      </w:pPr>
      <w:r>
        <w:rPr/>
        <w:tab/>
        <w:t>3431 JZ  Nieuwegein, the Netherlands</w:t>
        <w:br/>
        <w:tab/>
        <w:t>Phone: +31 30 6097528</w:t>
        <w:br/>
        <w:tab/>
        <w:t>Fax: +31 30 6097556</w:t>
        <w:br/>
        <w:tab/>
        <w:t>e-Mail: vichayes@lucent.com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  <w:t>Letter Ballot 12 started on December 10, 1997, as soon as the Standards Board had approved the 2 related PARs: 802.11c and 802.11. Documentation was submitted before that time, so was already available at members desks.</w:t>
      </w:r>
    </w:p>
    <w:p>
      <w:pPr>
        <w:pStyle w:val="Normal"/>
        <w:rPr/>
      </w:pPr>
      <w:r>
        <w:rPr/>
        <w:t>The ballot closed on January 12, but, due to e-mail gateway problems in the week-end, I accepted the ballots coming in on Tuesda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1: </w:t>
      </w:r>
      <w:r>
        <w:rPr>
          <w:b/>
          <w:bCs/>
          <w:sz w:val="24"/>
          <w:szCs w:val="24"/>
        </w:rPr>
        <w:t>To approve document IEEE 802.11c/D1.1 for submission to Sponsor Ball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s returned: 47.  42 were from voting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result: 40 approving, 4 disapproving, 3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ing members: 36 approving, 4 disapproving and 2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52 voting members, 42 returned their ballot: 80 %, (50 %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for the motion: 36 of 40 members = 90 %. (75 % required)</w:t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are contained in document 98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tep: Negative votes to be resolved at January meeting, changes need to be recircul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otion 2: </w:t>
      </w:r>
      <w:r>
        <w:rPr>
          <w:b/>
          <w:bCs/>
          <w:sz w:val="24"/>
          <w:szCs w:val="24"/>
        </w:rPr>
        <w:t>To approve the contents of document 97/154-r2 for submission to Sponsor Ballot, and to approve the proposed responses to interpretation requests in doc. 97/15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s returned: 47.  42 were from voting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result: 33 approving, 5 disapproving, 5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ing members: 32 approving, 8 disapproving and 2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52 voting members, 42 returned their ballot: 80 %, (50 %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for the motion: 32 of 40 members = 80 %. (75 % required)</w:t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are contained in document 98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Votes from voting members:</w:t>
      </w:r>
    </w:p>
    <w:tbl>
      <w:tblPr>
        <w:tblW w:w="45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50"/>
        <w:gridCol w:w="540"/>
        <w:gridCol w:w="450"/>
      </w:tblGrid>
      <w:tr>
        <w:trPr>
          <w:tblHeader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1 (.11c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2 (.11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eff Abramow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ith B. Amund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arl F. And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vid Bag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Phil Bel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 Bidd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imon Bla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an Bo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nald Brock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John H. Cafar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Naftali Chay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n Cl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im Diepstra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rwin Eng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 Fakatsel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tthew 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 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George Fish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aj Gaw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im Godf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Victor Ha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bert Hei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arten Hoeb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ean M. Kawagu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tuart J. K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seph J. Kub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Akira Mi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avi P. Nalam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olin Nay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 O'H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Tomoki Ohs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ichard H. Pa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l Pe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 Ph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Victoria M. Ponci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Miri Ra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illiam Robe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nt G. Roll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Oren Rose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 Roth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handos Rypins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nil K. Sanwal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y Seb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sanori Shibaya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homas Sie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Cherry T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ke Trompo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om Tsoulogian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arosh Ves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Nien C. W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imothy M. Zimm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ny Zwe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otes from non-voting members:</w:t>
      </w:r>
    </w:p>
    <w:tbl>
      <w:tblPr>
        <w:tblW w:w="45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50"/>
        <w:gridCol w:w="540"/>
        <w:gridCol w:w="450"/>
      </w:tblGrid>
      <w:tr>
        <w:trPr>
          <w:tblHeader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1 (.11c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2 (.11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sayuki Ike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moda Iku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nri Moel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blo Bren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ny Jeff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1998</w:t>
      <w:tab/>
      <w:tab/>
      <w:t>Doc: IEEE P802.11-98/13-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8:22:00Z</dcterms:created>
  <dc:creator>Vic Hayes</dc:creator>
  <dc:description/>
  <dc:language>en-US</dc:language>
  <cp:lastModifiedBy>Vic Hayes</cp:lastModifiedBy>
  <cp:lastPrinted>1998-01-13T21:20:00Z</cp:lastPrinted>
  <dcterms:modified xsi:type="dcterms:W3CDTF">1998-01-15T18:33:00Z</dcterms:modified>
  <cp:revision>3</cp:revision>
  <dc:subject/>
  <dc:title>IEEE P802</dc:title>
</cp:coreProperties>
</file>